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quity Releas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necessary documentation related to my equity release process for my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Address: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erence Number: [Your Reference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required documents, e.g., equity release agreement, terms and conditio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documents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forms that I need to complete or additional information required from my side, please let me know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