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Release Dischar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harge of my equity release product reference number [insert reference number], which is currently held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procedures to settle the equity release agreement, and I would appreciate receiving confirmation of the dischar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