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quity Release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e details of your recent equity release transaction. Below are the specifics of your agre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ient Name:** [Client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erty Address:**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quity Release Amount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rest Rate:** [Interest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rm:** [Term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enclosed documentation carefully and ensure all details are correct. If you have any questions or require further information, do not hesitate to contact us at [Contact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 for your equity release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Relevant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