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quit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n equity release scheme concerning my property located at [property address]. After careful consideration, I believe that an equity release will provide me with the financial flexibility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Detached, Semi-detached, Fl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: [Current Mark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ship: [Percentage Ow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o release approximately [amount] to assist with [reason for application, e.g., supplementing retirement income, home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next steps in this process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