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Re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ize and detail the terms of our equity release agreement regard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nder: 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perty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Insert legal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gree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ty Release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ayment terms (if applicable): [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Agreement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's responsibilities: [Outline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nder's responsibilities: [Outline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and construed in accordance with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the parties agree to the terms outlined in this equity re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Date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Date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