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equity loan options available through [Bank/Institution Name]. I am particularly interested in understanding the terms, interest rates, eligibility criteria,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into the application process and the time frame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