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ty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equity loan for the property located at [Property Address]. My loan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job loss, medical expenses, etc.], I am struggling to meet my current loan obligations. I believe that a modification would allow me to manage my payments more effectively and avoid further financial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the following proposed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Mod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Mod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Mod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, e.g., financial statements, income proof, etc.]. I appreciate your attention to this matter and hope to discuss this request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