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Repayment of Equity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arly repayment of my equity loan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agreement, I understand that I have the option to repay the loan in full ahead of schedule. I would like to exercise that option and pay off the remaining balance of [Remaining Balance Amount] on or before [Desired Re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exact amount needed to settle the loan, including any applicable fees or penalties for early repayment. Additionally, if there are any required forms or processes I need to complete, kindly provide those detail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