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Equity Loan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terms of my home equity loan (Account Number: [Your Account Number]). I believe that certain terms outlined in the loan agreement do not align with what was initially presented to me at the time of sig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concerned about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specific term or condition you are dispu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any additional term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iscrepancies have caused me significant concern, and I kindly request a review of my loan terms along with a detailed explanation regarding these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necessary documentation and clarif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