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ome equity loan for my property located at [Your Property Address]. I am looking to borrow [specific loan amount] against the equity I have built in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purpose of the loan, e.g., home renovations, debt consolidation, education expenses], I believe this loan will be beneficial for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regarding my property, income, and credit history to support my application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