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equity loan options available at [Company/Bank Name]. As a homeowner interested in leveraging the equity in my property, I would appreciate detailed information regarding the application process, interest rates, terms, and any associate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like to understand the eligibility criteria and if there are any specific documents required for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