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Loan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on the status of my equity loan application, which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last conversation on [date of last contact], I understand that the review process typically takes [specific time frame]. However, I would appreciate any updates you can provide regarding my application status, next steps in the process, and any additional information or documentation you may require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