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Loan Stat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statement for my equity loan with the account number [Account Number]. I would like to receive detailed information regarding the current balance, interest rates, payment history, and any other relevant details associated with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my account is under the name [Your Full Name], and the loan was initiated on [Loan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statement to my mailing address listed above or via email to [Your Email Address]. If you require any additional information to process my request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