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ty Loan Re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inancing of my existing equity loan, account number [Your Account Number], with [Bank or Len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years, I have continued to build equity in my home located at [Property Address]. Given the current interest rates and my improved credit score, I believe refinancing my equity loan could significantly enhance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lore options that may include a lower interest rate, a different repayment term, or any other favorable conditions that could be available to me. I have been a loyal customer of [Bank or Lender's Name] and have always maintained timely payments on my mortgage and equit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ation you require from my end to proceed with this request. I am looking forward to discussing this matter further and hope to find a favor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