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ty Loan Payof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Provid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ayoff statement for my equity loan account referenc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:** [Address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total amount required to fully pay off the loan, including any applicable fees or penalties. I am planning to settle this account by [planned payoff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receiving the requested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