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Equity Loan Interest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current interest rates for equity loans offered by [Bank/Financial Institution Name]. As I am considering securing an equity loan for [brief reason for loan, e.g., home improvements, debt consolidation], understanding the available interest rates and terms would greatly assist in my financial pl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following inform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interest rates for equity lo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applicable fees or charges associated with securing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formation on the terms and repayment option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