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quity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quity loan options available at [Bank/Financial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sidering leveraging the equity in my property for [briefly state purpose, e.g., home renovations, debt consolidation, etc.], and I would like more information regarding the terms, interest rates, and application process for an equit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ximum loan amount based on home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est rates and ter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ssociated fees or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imeframe for approval and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regarding this inquiry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