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ty Loa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details of my equity loan as per our recent discussions. Below are the pertinent details related to the lo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Amount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erty Address**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Term**: [Term Length, e.g., 15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rest Rate**: [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nthly Payment**: $[Monthly 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finalize this loan. I appreciate your assistance and look forward to your prompt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