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quity Loan Closing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the closing of your equity loan is scheduled for [Closing Date] at [Closing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n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Amount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erest Rate: [Rate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Term: [Term] 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prepared to bring the following items to the clos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Valid iden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homeowner's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ies of any required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assistance before closing, please do not hesitat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Bank/Financial Institution Name]. We look forward to finalizing your equity lo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ank/Financial Institu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