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y Loan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n equity loan with [Your Company Name] has been approved. We appreciate your interest in our services and are excited to assist you in your financi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$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Loan Term]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: $[Monthly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of Appro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loan must be secured by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losing costs of $[Closing Costs Amount] will be due at clo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homeowner's insurance must b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documents carefully, including the loan agreement and disclosure statements. To proceed with the closing process, please sign and return the attached documents by [Response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wor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