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equity loan against my property located at [Property Address]. After reviewing my financial options, I believe that an equity loan would be the most suitable solution for my current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owned this property since [Year of Purchase], and I have accumulated a substantial amount of equity. The current market value of my home is estimated at [Current Market Value], and my remaining mortgage balance is [Remaining Mortgage Balance]. This gives me an estimated equity of [Estimated Equ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ds from this loan will be utilized for [specific purpose of the loan, e.g., home renovations, debt consolidation, education expenses, etc.]. I believe this will not only enhance my property value but also improve my financial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that support my application, including [list of documents, e.g., proof of income, property appraisal, credit rep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your positive response regarding my application. Should you require any further information or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