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Loan Accept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home equity loan has been approv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Term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rst Payment Du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carefully, including the loan agreement and disclosure statements. Should you have any questions or require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borrowing process, please sign and return the enclosed acceptance form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financing needs. We look forward to assis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