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at my child, [Child's Name], be allowed to use an Epipen at school due to their allergy to [specific allerg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has been diagnosed with a severe allergy that may lead to anaphylaxis, and it is vital that they have access to their Epipen at all times during school hours. We have provided [Child's Name] with an Epipen, and I have attached a copy of their allergy action plan from our physician, Dr. [Doctor's Name], outlining the steps to take in case of an allergic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ensuring that [Child's Name]'s Epipen is kept in a safe but accessible location within the school, and that relevant staff members are aware of their allergy and the proper procedures to follow in case of 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support in keeping [Child's Name] safe while at school. Please feel free to contact me at [Phone Number] or [Email Address] should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onship to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