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ach's Name/School Nurse/Relevant Perso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my child, [Child's Name], has a severe allergy to [specific allergen(s)], which can lead to anaphylaxis. To ensure their safety during sports activities, [Child's Name] will carry an EpiPen at all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[he/she/they] is allowed to have the EpiPen accessible during practices and games. In the event of an allergic reaction, I request that you or any supervising adult assist in administering the EpiPen if necessary and call emergency services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need further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