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personalized guidelines for the use of EpiPens, which are crucial for managing severe allergic re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Know Your Allergens**: Identify and avoid triggers such as certain foods, insect stings, or med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piPen Accessibility**: Always carry your EpiPen with you, ensure it's easily accessible, and check the expiration date regular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dministration**: In case of an allergic reaction, use the EpiPen as instructed; inject it into the outer thigh and hold for 3 seco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eek Medical Attention**: After administering the EpiPen, call emergency services or have someone take you to the hospit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Educate Others**: Inform friends, family, and caregivers on how to use the EpiPen in case of an emerge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assistance regarding EpiPen usage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