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ill for my EpiPen prescription. I have been using the EpiPen as needed for my [specific allergy/condition], and I am due for a re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send the refill to my preferred pharma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