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parent/guardian of [Child's Full Name], who is a student at [School/Organization Name]. I am writing to give my consent for the use of an EpiPen for my child in case of a severe allergic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ild has a known allergy to [specific allergens] and carries an EpiPen for emergencies. I authorize [designated staff member's name or "any staff member"] to administer the EpiPen if my child exhibits signs of anaphylaxis, such as difficulty breathing, swelling, or 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is letter is placed in my child's emergency file and that appropriate staff members are aware of this consent. I understand the importance of following proper procedures in case of an allergic reaction and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