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ff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t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About Epipen and Aller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bring to your attention important information regarding allergies and the use of EpiPens in our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our attention that some employees in our office have severe allergies that may require the use of an EpiPen. To ensure a safe working environment for everyone, please observe the following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wareness**: Be aware of the individuals who have indicated their allergies and the potential trig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**: EpiPens should be readily accessible to those who need them. Please familiarize yourself with their location in case of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ining**: We will conduct a training session on the correct use of EpiPens. Attendance is mandatory for all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ergency Protocol**: In case of an allergic reaction, please alert [Emergency Contact/HR] immediately and follow the emergency protocols outlined in our employee hand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operation in this matter is essential for maintaining a safe workplace. If you have any questions or require further information, please reach out to [Contact Pers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