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piPen Require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the medical necessity for my child, [Child's Name], who will be attending [School/Organization Name] during the [school year/session]. Due to [specific allergy or condition], it is critical that [he/she/they] have access to an EpiPen at all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[state/organization policy], I request that an EpiPen be supplied at the school/organization premises to ensure [Child's Name]'s safety in case of an allergic reaction. I am also willing to provide a prescription and any necessary documentation to comply with your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steps we need to follow to facilitate this process. Thank you for your attention and support regarding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