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EpiPen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coverage regarding the use of my EpiPen on [date of incident]. I am a policyholder with your company, and my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forementioned date, I had a severe allergic reaction due to [brief description of the allergen]. I administered my EpiPen as per my doctor's instructions and the device was crucial in managing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EpiPen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port from [Doctor's Name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ipt for the EpiPen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