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vent 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pipen Safety Protocol for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prepare for the upcoming [Event Name] on [Event Date], I want to ensure that we have the necessary safety precautions in place for attendees who may require an Epipen due to severe allergic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safety during the event, I recommend the following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pipen Availability:** Ensure that there are designated first aid stations equipped with Epipens and that staff is trained to administer the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raining for Staff:** Provide training for all event staff on recognizing signs of anaphylaxis and the proper use of an Epi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mergency Contact Information:** Display emergency contact numbers prominently throughout the event venue and ensure staff know how to reach emergency service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ttendee Awareness:** Consider including information in the event program or announcements about the availability of Epipens and the location of first aid 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Designated Safe Zones:** Identify and mark areas where individuals with allergies can seek assistance if needed, free from allergen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se measures will create a safer environment for all attendees. Please let me know if you would like to schedule a meeting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