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harmacy Name/Pharmacis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rescription for an EpiPen for my patient, [Patient's Name], who has been diagnosed with a severe allergic reaction (anaphylaxis) and is in need of this emergency m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Patient's 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piPen (0.3 mg or 0.15 mg as appropri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rections: [Directions for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 for the patient to have access to this medication at all times due to their allergy history. Please let me know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