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piPen Emergency Action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about my [son/daughter/ward], [Child's Name], who has a severe allergic condition that requires the use of an EpiPen. To ensure the safety and well-being of [Child's Name], I would like to outline an emergency ac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iagnosis**: [Child's Name] has been diagnosed with [specific allerg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piPen Details**: [He/She/They] is prescribed an EpiPen, and it must be readily accessibl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ymptoms of Allergic Reaction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common sympto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clude additional sympto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mergency Response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[Child's Name] exhibits any symptoms of an allergic reaction, please administer the EpiPe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l 911 for emergency medic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ify me at [Your Phone Number] immediately after administering the Epi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Location of EpiPen**: The EpiPen will be stored at [specify location, e.g., school office, nurse's office] and will be labeled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Training**: Please ensure that all staff members who may be in contact with [Child's Name] are trained in recognizing allergic reactions and EpiPen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Additional Information**: [Include any other pertinent information related to your child's allergies or med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important matter and your commitment to [Child's Name]'s safety. Should you have any questions, please do not hesitate to reach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