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car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uthorize the use of an EpiPen for my child, [Child's Full Name], who is enrolled in your childcare program. [Child's Full Name] has a documented allergy to [specific allergens] and may require immediate administration of an epinephrine auto-injector in the event of an allergic re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vide consent for the staff at [Childcare Provider's Name] to administer the EpiPen as necessary and as directed in the event of a severe allergic reaction. I have ensured that the EpiPen is kept at the facility and that the staff has been trained in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