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amp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pipen Administration Authorization for [Camp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the safety and well-being of all campers at [Camp Name]. As part of our health and safety protocol, we require written authorization for the administration of an Epipen in case of an allergic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am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amp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: [List specific aller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: [Emergency Contact Name &amp;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arent/Guardian's Name], authorize the staff at [Camp Name] to administer an Epipen to my child, [Camper's Name], in the event of a severe allergic reaction. I understand that the staff will be trained in the proper administration of the Epipen and that emergency services will be contacted immediately afte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prescribing doctor'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ergy 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pipen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n Epipen is provided to the camp at the beginning of the camp session, and that it is in an accessible location for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in keeping [Camper's Name] safe during their time at camp. Should you have any further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[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