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extend my heartfelt thanks for the opportunity to interview for the epidemiologist position at [Company/Organization Name] on [Interview Date]. It was a pleasure to discuss my background and insights into epidemiological practices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d the chance to learn more about [specific project or aspect discussed during the interview], and I am excited about the possibility of contributing to [Company/Organization Name] through my skills in [mention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and for your time during the interview process. I look forward to the possibility of working together and contributing to the important work being done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