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an Epidemiologist at [Company/Organization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appreciated the opportunities I've had to grow professionally and contribute to our research and public health initiatives. It has been a privilege to work alongside such talented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understanding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