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reference letter for [Applicant's Name], who has worked with me as [his/her/their] [position] at [Institution/Organization] from [start date] to [end date]. During this time, I have had the opportunity to observe [his/her/their] exceptional skills and dedication in the field of epidemi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applicant's specific roles and responsibilities, and any notable projects they worked on. Highlight their expertise, methodologies used, and contributions to the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nt's Name] possesses a strong analytical mindset and has demonstrated [his/her/their] ability to interpret complex data and derive meaningful conclusions. [Provide an example of a specific project or research that showcases their skills and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[his/her/their] technical capabilities, [Applicant's Name] exhibits excellent communication skills, effectively collaborating with both colleagues and stakeholders. [Share an anecdote or experience that highlights their teamwork or leadership abilit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ighly recommend [Applicant's Name] for [position/program they are applying for], as I am confident that [he/she/they] will bring [his/her/their] expertise and passion for epidemiology to your esteemed institution. Please feel free to contact me at [your phone number] or [your email] for any further information or discussion regarding [Applicant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