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Study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tudy titled "[Study Title]," aimed at [briefly state the main objective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the topic, including relevant statistics or litera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methodology, including study design, population, data collection methods, and analysis techniq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nticipated outcomes and their potential impact on public health or epidemiolo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a timeline for the project phases, from initiation to comple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estimated budget, including major expense catego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udy will significantly contribute to our understanding of [topic] and I look forward to your support in advancing this important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available for any discussions or clarifications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