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 - e.g., apply for a position, discuss research collaboration, etc.]. With a strong background in epidemiology and public health, I believe my expertise aligns well with [mention specific aspects of the organization's work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your qualifications, experience, and any relevant projects or research. Highlight key skills or accomplishment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rea of interest or topic relevant to the recipient's work]. I believe that my experience in [specific methodologies, projects, or topics] could contribute positively to [mention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goals of [organization's name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