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the [Name of Grant] has been successful. After careful consideration, your proposal titled "[Title of the Proposal]" was selected for fu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ant is intended to support your research in [brief description of research focus], and it is anticipated that your work will significantly contribute to the field of epidemi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rant award amount is [specific amount], and we will provide further instructions regarding the disbursement of funds shor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this achievement! We look forward to the positive impact of your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