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a [Your Position/Role] specializing in epidemiology at [Your Institution/Organization]. I have a keen interest in [specific area of epidemiology or public health], and I am reaching out to connect with professionals in the field whose work I greatly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ollowed your contributions to [specific project, research, or publication], I am particularly impressed by [specific detail about their work]. I believe that your insights and expertise could provide valuable guidance as I navigate my [career/research] in this dynamic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learn from your experiences and discuss potential collaborations or mentorship. If you're open to it, I would love to schedule a brief call or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connec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