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[Project Title] led by [Epidemiologist's Name] at [Epidemiologist's Institution]. This project addresses critical issues in [briefly describe the focus of the project, e.g., infectious disease surveillance, chronic disease prevention, etc.], which are vital to public health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ve approach taken by [Epidemiologist's Name], particularly in [mention specific methodologies or strategies], is commendable and promises to yield significant insights. The potential impact of this research on [provide examples of expected outcomes, e.g., policy changes, health interventions] is crucial for enhancing our understanding and response to [specific health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Position] at [Your Organization], I firmly believe that supporting this project aligns with our shared goals of improving public health outcomes. I am confident that the findings will influence evidence-based practices and contribute to better health policies in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ssential work. I wholeheartedly endorse [Epidemiologist's Name] and the [Project Title], and I look forward to the positive developments that will emerge from this importa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