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position of Epidemiologist at [Recipient's Organization]. I have had the pleasure of working with [Candidate's Name] at [Your Organization] for [duration of time] in the capacity of [Your Relationship to Candidate], and I can confidently say that [he/she/they] would be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emplary skills in [specific skills or competencies], particularly in the areas of [specific project or task]. [His/Her/Their] ability to [specific achievement or quality] not only contributed to the success of our projects but also set a benchmark for quality work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 specific example of a project or task completed by the candidate that showcases their skill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excellent communication skills, allowing [him/her/them] to present complex data and research findings in an accessible manner. [He/She/They] has collaborated effectively with diverse teams, demonstrating [his/her/their] flexibility in adapting to various project needs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strong analytical abilities and dedication to public health will greatly contribute to the ongoing success of [Recipient's Organization]. I wholeheartedly recommend [him/her/them] for the role, and I believe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wish to discuss [him/her/them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