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osition/title] at [Organization/Institution Name], as advertised [where you found the job listing]. With a Master's degree in Public Health and over [number] years of experience in epidemiological research and disease surveilla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data analysis and statistical methods, which I utilized in [specific projects or responsibilities relevant to the job]. My role at [Previous Organization] involved [describe relevant experience], allowing me to enhance my skills in [specific skills or tools]. I am particularly drawn to [mention specific aspects of the organization or role], and I believe my background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collaborating with your team to [mention specific goals or projects of the organization]. I am dedicated to improving public health outcomes and am confident that my expertise in epidemiology will be an asset to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