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your guidance and support as I pursue my career in epidemiology. Your expertise and insights have been invaluable to me, and I appreciate the time you have dedicated to mentor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avigate my education and early career in this field, I find myself seeking your advice on [specific topic or question]. Your experience with [mention specific experience or project related to epidemiology] has inspired me, and I would love to gain a deeper understanding of [specific aspect related to thei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have any recommendations for resources, networking opportunities, or upcoming conferences, I would greatly appreciate your insights. I am eager to develop my skills and knowledge further, and your mentorship has undoubtedly been instrumental i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