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our recent findings from the research conducted on [brief description of the research topic], which may be of interest to your work in epidemi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udy aimed to [state the objective of the research]. Through a comprehensive analysis of [mention the methodology or data sources], we discovered that [briefly summarize key findings]. These results highlight [explain the significance of the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findings could contribute to [describe potential implications for public health or epidemiology]. I have attached a detailed repor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research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