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pidemiologist position at [Company/Organization Name] as advertised on [where you found the job listing]. With a [Your Degree] in [Your Field] and [X years] of experience in public health and epidemiological research, I am excited about the opportunity to contribute to your team and support your mission of [Company/Organization's Mission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responsibility], which resulted in [mention the outcome or impact of your work]. My strong analytical skills and proficiency in statistical software, including [list any relevant software], enabled me to effectively interpret data and provide action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/Organization Name] because of [mention something specific about the organization or its projects that interests you]. I am eager to bring my expertise in [specific skills or areas relevant to the job] to support your initiatives in combating [relevant issues or disea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background and achievements. I look forward to the opportunity to discuss how my skills and experiences align with the goal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