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epidemiologist with [number] years of experience in [specific areas of expertise or focus]. I am writing to inquire about potential job opportunities within [Company/Organization Name] as I am very interested in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] in [field] from [University] and have extensive experience in [specific skills or projects relevant to the position]. I am particularly drawn to [specific aspect of the company/organization or projects they work on], and I believe my skills in [mention relevant skills or experience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current or upcoming job openings in your epidemiology department. Additionally, I would be grateful for any guidance on the application process or who I might contact regarding potenti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