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Epidemiologist position at [Company/Organization Name] on [date of interview]. I truly enjoyed our conversation and learning more about the exciting work your team is doing in [specific project or area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role or organization], and I am enthusiastic about the possibility of contributing to [specific project or goal]. My background in [relevant experience or skills] aligns well with the needs of your team, and I am eager to apply my expertise in [mention any specific methodologies or areas of epidemiology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am very much looking forward to the possibility of working together and contributing to [Company/Organization Name]. Please feel free to contact me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